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ин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рин Хостел» расположен в пешей доступности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тюг, Полотенца для пляжа/бассейна, Салон красоты, Wi-Fi, Магазины, Кондиционер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ловая 8/18 кв 16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