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en Avenue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reen Avenue Apartment» находится в городе Москва. Этот отель находится в 2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elyony Prospekt 8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