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Ma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d Mary» находится в городе Заозерное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оператив Приморное, Улица Уютная 10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