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стиный Двор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ый Двор №1 расположен в пешей доступности от центра города Воронеж.В отелеВ отеле имеется ресторан, предлагающий различные блюда. На территории отеля предоставляется доступ в интернет. В отеле есть сейф, где гости могут оставить ценные вещи. Вы также можете отдохнуть в сауне.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жакузи, Полотенца для пляжа/бассейна, Баня, Паровая баня, Сауна, Wi-Fi, Доступ в интернет, Компьютер, Кондиционер, Люкс для новобрачных, Места для курения, Номера для некурящих, Отопление, Сувенирный магазин, Ускоренная регистрация заезда и выезда, Услуги консьерж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намённая, д.6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