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талл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182 номеров, в каждом из которых предоставляется холодильник. Бесплатный беспроводной доступ к интернету позволит вам всегда оставаться на связи. В ванных комнатах вы найдете бесплатные туалетные принадлежности и фен. Предоставляются следующие удобства и услуги: телефон, письменные столы и электрические чайники.УдобстваЭтот отель имеет 1 корпус в 15 этажа(-ей) и предлагает такие удобства, как бесплатная парковка поблизости. Курение в помещениях запрещено.Кафе и рестораныКогда вы проголодаетесь, этот отель приглашает вас в свой ресторан, где подаются обед и ужин. Гостям также предлагается кафетерий/кафе с легкими закусками. Завтрак (шведский стол) предлагается ежедневно с 7:00 до 10:00 за дополнительную плату.Бизнес, другие удобства и услугиДля удобства гостей предоставляется следующее: круглосуточная работа стойки регистрации, хранение багажа и лифт. Если вы планируете деловое или развлекательное мероприятие, отель предлагает вам пространство площадью 5 кв. м, на котором расположены конференц-залы и конференц-з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Возможен полупансион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Телефон, Полотенца для пляжа/бассейна, Аптечка первой помощи, Wi-Fi, Доступ в интернет, Wi-fi в отеле, Трансферные услуги, Банкомат, Магазины, Компьютер, Кондиционер, Люкс для новобрачных, Номера для некурящих, Отель для некурящих, Отопление, Охрана, Пресс для брюк, Пресса, Услуги консьержа, Номера для курящих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ереулок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3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