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Фонтанка 9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расположен на 1-ом этаже жилого дома в историческом центре Санкт-Петербурга. Ближайшие станции метро - «Сенная площадь», «Спасская» и «Садовая».В отелеВ распоряжении гостей общая кухня. В стоимость проживания входит лёгкий завтрак, который гости готовят самостоятельно. В течение дня предлагаются бесплатные чай и кофе. Бесплатно предоставляется Wi-Fi доступ в Интернет.Обращаем ваше внимание, что курение на территории отеля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Телефон, Доступ в интернет, Бесплатный трансфер, Трансфер от аэропорта, Бесплатный трансфер от/до жд вокзала, Круглосуточная стойка регистрации, Номера для некурящих, Отель для некурящих, Отопление, Пресса, Услуги консьержа, Ранняя регистрация заезда, Поздняя регистрация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Набережная реки Фонтанки, д. 9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 Предоплату необходимо внести в течение трёх дней с момента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