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vor Sukko Raduzh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vor Sukko Raduzhnaya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Кондиционер, Отопление, Индивидуальная регистрация заезда и отъезд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duzhnaya 4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