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втра в Питер на Досто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Завтра в Питер на Достоевского» расположен в 3 км от центра города Санкт-Петербург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только до 19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олее поздний заезд возможен при заблаговременном согласовании с представителем объекта размещения (может взиматься дополнительная пла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