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й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ойковский находится в городе Москва. Этот отель находится в 10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Магазины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а Волкова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