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zurn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азурная 7» расположен в городе Сочи. Этот отель находится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urnaya ulitsa 7, Sochi 35436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