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Берегиня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Берегиня находится в пешей доступности от живописного центра города Джубга.В отелеНа территории отеля предоставляется доступ в интернет. На территории отеля есть крытый бассейн. В вашем распоряжении парковка. Если у вас возникнет вопрос вы всегда сможете обратиться к сотрудникам круглосуточной стойки регистрации.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Бассейн с подогревом, Удобства для барбекю, Доступ в интернет, Трансфер, Кондиционер, Круглосуточная стойка регистрации, Места для курения, Номера для некурящих, Отель для некурящих, Стиральная машина, Ранняя регистрация заезда, Поздняя регистрация выезд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0:00, выезд до 09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район Восток, д.29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