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orilch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орильчанка» расположен в городе Анапа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byezdnaya 3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