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Gen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Sokroma Genius находится в пешей доступности от живописного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перный переулок, д.16/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 компанию. В студии «Леонардо да Винчи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 компанию. В студии «Монро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. В студии «Достоевский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 компанию. В студии «Леонардо да Винчи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ю нужн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— с 14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выезда —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или позднего выезда предоставляется по предварительному запросу, за доплату и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 после 23:00 — 500 рублей наличными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арантированный ранний заезд осуществляется при оплат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