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Фурштатская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Фурштатская 8» находится в пешей доступности от центра города.В отелеНа территории отеля предоставляется доступ в интернет. В вашем распоряжении находится автомобильная парковка. Гости могут воспользоваться трансфером от и до аэропорта. Воспользуйтесь обслуживанием номеров, чтобы заказать блюда прямо в свой номер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 от аэропорта, Номера для некурящих, Стиральная машина, Ранняя регистрация заезда, Поздняя регистрация выезд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урштатская, д.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плата взимается по бронированиям с размещением в апартаментах в период с 26 апреля по 31 августа в размере стоимости одной ночи. При отмене менее чем за 30 дней до заезда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