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resh Cit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resh Citrus»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Трансфер, Трансфер от аэропорта, Магазины, Кондиционер, Люкс для новобрачных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атов, д.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