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French Pati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French patio» находится в городе Большой Геленджик. Этот отель находится в 77 км от живописного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афе, Общая кухня, Возможен полный пансион, Возможен полупансио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рокат велосипедов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ooperativnaya 7/1, Dzhubga 352844 Russia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