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enom C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enom Casa» находится в городе Санкт-Петербург. Этот отель находится в 1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vedskii Pereulok 2 Office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