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на Лиговском 8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Star на Лиговском 84/2 находятся в городе Санкт-Петербург. Эти апартаменты находятся в центре города.В апартаментахНа территории предоставляется доступ в интернет. Если вы приехали на автомобиле, к вашим услугам парковка. На всей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84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удваивается в случае проживания с домашними животными (данная услуга предоставляется по предварительному соглас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проводить вечеринки, дни рождения и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еобходимо связаться по телефону с представителем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до 9:00 оплачивается как 1 сутки проживания, с 9:00 до 14:00 — оплачивается половина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выезд до 18:00 оплачивается как половина суток проживания, после 18:00 — 1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селения/выезда в позднее время с 23:00 до 6:00 дополнительно взимается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подписывается договор аренды на срок пребывания в кварти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