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Невский Проспект 113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Star Невский Проспект 113/2 расположены в городе Санкт-Петербург. Эти апартаменты находятся в 3 км от живописного центра города.В апартаментахНа территории предоставляется доступ в интернет. Сотрудники будут рады организовать для вас трансфер от/до аэропорт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ель для некурящих, Отопление, Стиральная машина, Номера для курящих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удваивается в случае проживания с домашними животными (данная услуга предоставляется по предварительному согласовани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депозит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проводить вечеринки, дни рождения и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необходимо связаться по телефону с представителем апартаментов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до 9:00 оплачивается как 1 сутки проживания, с 9:00 до 14:00 —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чивается половина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выезд до 18:00 оплачивается как половина суток проживания, после 18:00 —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заселения/выезда в позднее время с 23:00 до 6:00 дополнительно взимается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подписывается договор аренды на срок пребывания в кварти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