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apitalFlat Науки 17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Star Науки 17/2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Стираль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ауки, д.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нний заезд до 9:00 оплачивается как 1 сутки проживания, с 9:00 до 14:00 — 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