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7/3» находится в 4 км от центра города.В отелеНа территории отеля предоставляется доступ в интернет. Гости могут воспользоваться трансфером от и до аэропорта. Обратите внимание, что в это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7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