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Кременчугская 13/1 Н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latStar Кременчугская 13/1 Н5» находится в 4 км от центра города.В отелеНа территории отеля предоставляется доступ в интернет. При желании вы можете заказать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, д.1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