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Кременчугская 13/1 Н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latStar Кременчугская 13/1 Н4» находится в городе Санкт-Петербург. Этот отель находится в 4 км от живописного центра города.В отелеНа территории отеля предоставляется доступ в интернет. Можно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 1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