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tar Кременчугская 13/1 Н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latStar Кременчугская 13/1 Н3» расположен в городе Санкт-Петербург. Этот отель находится в 4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ая, д. 13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