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Н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3/1 Н2» находится в 3 км от живописного центра города.В отелеНа территории отеля предоставляется доступ в интернет. При желании можно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ого, д. 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