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FlatStar Гжатская 2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FlatStar Гжатская 22» находятся в 9 км от центра Санкт-Петербурга.В апартаментахВ апартаментах для удобства гостей есть оборудованная кухня: электроплита, микроволновая печь, холодильник и кухонная посуда.Также гости могут разместиться на большой двуспальной кровати с ортопедическим матрасом, двухспальном диване или на односпальной раскладной кровати.Курение и проживание с домашними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, Номера для некурящих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жатская улица, д. 22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командированных возможна подготовка отчетных доку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рансфер от 3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