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Богатырски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Апартаменты представляют собой квартиру, общей площадью 45 кв.м, которая расположена на 13-м этаже. В распоряжении гостей оборудованная кухня, где есть газовая плита, микроволновая печь, холодильник и кухонная посуда.Гости могут расположиться на двуспальной кровати (160x200 см) с ортопедическим матрасом или двуспаль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ский проспект,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командированных возможна подготовка отчетных доку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от 3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и стульчик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кат экшн камеры GoPro предоставля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по запросу от 500.00 RUB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