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lat On Snezhnaya 1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Flat On Snezhnaya 17» расположен в 1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Услуга «звонок - будильник», Телефон, Утюг, Полотенца для пляжа/бассейна, Удобства для барбекю, Компьютер, Люкс для новобрачных, Номера для некурящих, Отопление, Стиральная машина, Сувенирный магазин, Ускоренная регистрация заезда и выезда, VIP-удобства в номере, Камин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nezhnaya Ulitsa 17, Bldg.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