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 Minsk» расположен в городе Минск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вра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