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2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ламинго» находится в пешей доступности от живописного центра города.В отелеВ отеле имеется ресторан, предлагающий разнообразные блюд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Кондиционер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15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