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ольшой Трёхгорный перул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Большой Трёхгорный переулок» находятся в 4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трёхгорный переулок, д.1/26 с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сле бронирования администратор свяжется с гостями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берут залог в размере 2000 рублей. Залог оплачивается при заселении и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