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2 на Шеф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2 на Шефнера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 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