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TAS on Moskovskaya 224/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TAS on Moskovskaya 224/9 находится в 11 км от центра города Санкт-Петербург.В отелеВ отеле имеется ресторан, предлагающий разнообразные блюда. В баре вы можете заказать коктейли и другие напитки. На территории отеля предоставляется доступ в интернет. Если вы приехали на собственном автомобиле, к вашим услугам парковка.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Солярий, Бильярд, Боулинг, Караоке, Ночной клуб, Wi-Fi, Доступ в интернет, Трансфер от аэропорта, Бесплатный трансфер от/до жд вокзала, Круглосуточная стойка регистрации, Номера для аллергиков, Номера для некурящих, Номера со звукоизоляцией, Отопление, Охрана, Стиральная машина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224/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едительная просьба связываться с представителем апартаментов по телефону не позднее, чем за один час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в размере 2000 рублей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