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Эрмитаж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Эрмитаж расположен в городе Санкт-Петербург. Этот отель находится в центре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Отель для не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ллионная, д.2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необходимо связаться с представителем отеля для уточнения времени заезда, так как в апартаментах не предусмотрена круглосуточная 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езде взимается единоразовая плата за постельное бельё в размере 100 рублей с челов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изовая поддержка иностранным гостям не предоставляется. 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регистрации заезда гостям необходимо предъявить свой паспорт. Для детей в возрасте 13 лет и младше требуется предъявить свидетельство о рождении. 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арковка запреще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 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ак найти: 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Миллионная 29 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ак забрать ключи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Администратор персонально встречает гостей. Чтобы связаться с ним, необходимо за 2 часа до заселения позвонить на указанный в ваучере телеф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