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mperoom near Summer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Emperoom near Summer Garden расположены в пешей доступности от центра города Санкт-Петербург.В апартаментахНа территории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2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