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ektr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ektra Guest House» расположен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Кондиционер, Отопление, Охрана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brikosovaya 21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