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рмонт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kvato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kvator Hotel» расположен в городе Лермонтово. Этот отель находится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Бассейн, Открытый бассейн, Удобства для барбекю, Бильярд, Бесплатный трансфер до пляжа, Магазины, Кондиционер, Ускоренная регистрация заезда и выезда, Сад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58B, Лермонт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