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фимова 1.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Ефимова 1.4 расположены в 1 км от живописного центра города Санкт-Петербург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Места для курения, Отопление, Стиральная машин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фимова, д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партаменты подходят для размещения до 7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