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Ефимова 1.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Ефимова 1.3 находятся в 1 км от центра города Санкт-Петербург.В апартаментахНа территории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Трансфер, Места для курения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Ефимова, д.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партаменты подходят для размещения до 8 гост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