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ffecto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ffector Guest House» находится в городе Сочи. Этот отель находится в 3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Кондиционер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Let Pobedy Street 48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