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ольшая Конюшенная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ольшая Конюшенная 3 расположены в городе Санкт-Петербург. Эти апартаменты находятся в живописном центре города.В апартаментах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Номера для некурящих, Отель для некурящих, Стиральная машин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Конюшенная улица, д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