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инлянд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Финляндском расположены в городе Санкт-Петербург. Эти апартаменты находятся в 3 км от живописного центра города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нляндский проспект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