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Школьной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Школьной 51» расположен в 23 км от живописного центра города.В отеле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улица, д.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