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Миллионной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Миллионной 20» расположен в городе Санкт-Петербург. Этот отель находится в 1 км от живописного центра города.В отелеЕсли вы приехали на автомобиле, к вашим услугам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ллионная, д.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