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Лыжн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Лыжном Переулке» находится в городе Санкт-Петербург. Этот отель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ный переулок, д.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