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Бутлерова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Бутлерова 40» расположен в городе Санкт-Петербург. Этот отель находится в 9 км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