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гостиница Дубр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гостиница Дубрава» расположен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алон красоты, Wi-Fi, Магазины, Кондиционер, Круглосуточная стойка регистрации, Люкс для новобрачных, Номера для некурящих, Отопление, Охра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тонова-Овсеенко 4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