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нской» расположен в городе Москва. Этот отель находится в 21 км от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Сотрудники круглосуточной стойки регистрации в любое время ответят на ваши вопросы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Дмитрия Донского, вл.1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