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Апартаменты Дом на Сутк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Дом на Сутки» расположен в пешей доступности от центра города.В отелеВо всех номерах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мановская слобода, д.7,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и в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общей ванной комнатой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Улучшен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пецпредложен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а Эконом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или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ица Короля, д. 15, улица Немига, д. 10. Комфортабельные апартаменты включают спальню и кухню с обеденной зоной, где гости найдут все необходимое для самостоятельного приготовления блюд. К услугам гостей плита, холодильник и микроволновая печь. Апартаменты оформлены в классическом стиле и располагают собственной ванной комнатой с душем. В ванной комнате имеется фен и бесплатные туалетные принадлежности. В апартаментах имеется балкон, выйдя на который, можно насладиться видом на оживленные улочки белорусской столицы. После насыщенного дня вы сможете посмотреть любимые программы по кабельному телевидению, расположившись на удобном диване. При необходимости можно воспользоваться стиральной машиной. </w:t>
      </w: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 или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Смена постельного белья и уборка осуществляется каждые 5 дней. Дополнительная уборка осуществляется по запросу за дополнительную плату 1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