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ен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моленской площади расположены в 3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ица Смоленская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